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rFonts w:eastAsia="Calibri"/>
          <w:sz w:val="24"/>
          <w:lang w:eastAsia="en-US"/>
        </w:rPr>
        <w:drawing>
          <wp:inline distT="0" distB="0" distL="0" distR="0">
            <wp:extent cx="7131050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3" t="2253" r="962" b="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свидетельства о рождении обучающегося или документ, подтверждающий родство заявителя (или законность представления прав обучающегося), свидетельство о регистрации обучающегося по месту жительства или по месту пребывания на закрепленной территории или документ, содержащий сведения о регистрации обучающегося по месту жительства или по месту пребывания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2.5.1. Родители (законные представители) обучающихся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2.5.2. Копии предъявляемых при приеме документов хранятся в Учреждении на время обучени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2.6. Обучающиеся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2.7. Заявление о приеме в Учреждение и прилагаемые к нему документы, представленные родителями (законными представителями) обучающихся, регистрируются делопроизводителем, ответственным за прием документов, в журнале приема заявлений о приеме в Учреждение. После регистрации заявления родителям (законным представителям) обучающихся выдается расписка в получении документов, содержащая информацию о регистрационном номере заявления о приеме обучающегося в Учреждение, перечне представленных документов. Расписка заверяется подписью делопроизводителя и печатью Учрежде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2.8. Обучающиеся, родители (законные представители) которых не представили необходимые для приема документы в соответствии с пунктом 2.3. настоящего Порядка, остаются на учете обучающихся, нуждающихся в предоставлении места в Учреждение. Место в Учреждении обучающемуся предоставляется при освобождении мест в соответствующей возрастной группе в течение год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</w:rPr>
        <w:t>2.9. После приема документов, указанных в пункте 2.3. настоящего Порядка, Учреждение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2.10. Заведующий издает распорядительный акт о зачислении обучающегося в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делопроизводителем на официальном сайте Учреждения в сети Интернет на срок до 3 дней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 xml:space="preserve">2.11. На каждого обучающегося, зачисленного в Учреждение, делопроизводителем заводится личное дело, в котором хранятся все сданные документы.  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  <w:t>2.12. При приеме обучающегося в Учреждение заведующий проводит предварительную беседу с родителями (законными представителями), где знакомит их с Уставом Учреждения, с лицензией на осуществление образовательной деятельности, с образовательной программой и другими локальными актами, регламентирующими деятельность Учреждения и правилами внутреннего распорядка воспитанников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Cs/>
          <w:sz w:val="24"/>
        </w:rPr>
        <w:t>3. Порядок и основания прекращения образовательных отноше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</w:rPr>
        <w:t>3.1. Порядок и основания прекращения образовательных отнош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- в связи с получением образования (завершением обуч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4"/>
        </w:rPr>
        <w:t>3.2. Досрочный порядок и основания прекращения образовательных отношени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- по обстоятельствам, не зависящим от воли родителей (законных представителей) обучающегося и Учреждения, в том числе в случае ликвидации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3.3. Отчисление обучающихся из Учреждения производится на основании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3.4. Об отчислении обучающегося родители (законные представители) уведомляются в письменном виде за 10 дней.</w:t>
      </w:r>
    </w:p>
    <w:p>
      <w:pPr>
        <w:pStyle w:val="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3.5. Решение об отчислении может быть обжаловано в течение месяца в соответствии с законодательством РФ.</w:t>
      </w:r>
    </w:p>
    <w:sectPr>
      <w:type w:val="nextPage"/>
      <w:pgSz w:w="11906" w:h="16838"/>
      <w:pgMar w:left="567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8:00Z</dcterms:created>
  <dc:creator>Детский сад №71</dc:creator>
  <dc:description/>
  <dc:language>en-US</dc:language>
  <cp:lastModifiedBy>User</cp:lastModifiedBy>
  <cp:lastPrinted>2017-08-08T16:11:00Z</cp:lastPrinted>
  <dcterms:modified xsi:type="dcterms:W3CDTF">2017-09-14T08:31:00Z</dcterms:modified>
  <cp:revision>3</cp:revision>
  <dc:subject/>
  <dc:title>Утверждаю</dc:title>
</cp:coreProperties>
</file>