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ragraph">
              <wp:posOffset>17145</wp:posOffset>
            </wp:positionV>
            <wp:extent cx="1895475" cy="1800860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6" w:firstLine="2724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ПРЕСС-РЕЛИЗ</w:t>
      </w:r>
    </w:p>
    <w:p>
      <w:pPr>
        <w:pStyle w:val="Normal"/>
        <w:spacing w:lineRule="atLeast" w:line="26"/>
        <w:ind w:left="851" w:hanging="0"/>
        <w:jc w:val="center"/>
        <w:rPr>
          <w:u w:val="single"/>
        </w:rPr>
      </w:pPr>
      <w:r>
        <w:rPr>
          <w:u w:val="single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pacing w:val="20"/>
          <w:sz w:val="28"/>
        </w:rPr>
        <w:t>Центр по профилактике и борьбе со СПИД</w:t>
      </w:r>
    </w:p>
    <w:p>
      <w:pPr>
        <w:pStyle w:val="Normal"/>
        <w:jc w:val="center"/>
        <w:rPr/>
      </w:pPr>
      <w:r>
        <w:rPr>
          <w:b/>
          <w:i/>
          <w:spacing w:val="20"/>
          <w:sz w:val="28"/>
        </w:rPr>
        <w:t>г. Березники информирует:</w:t>
      </w:r>
    </w:p>
    <w:p>
      <w:pPr>
        <w:pStyle w:val="Normal"/>
        <w:jc w:val="center"/>
        <w:rPr>
          <w:b/>
          <w:b/>
          <w:i/>
          <w:i/>
          <w:color w:val="FF0000"/>
          <w:spacing w:val="20"/>
          <w:sz w:val="40"/>
          <w:szCs w:val="40"/>
        </w:rPr>
      </w:pPr>
      <w:r>
        <w:rPr>
          <w:b/>
          <w:i/>
          <w:color w:val="FF0000"/>
          <w:spacing w:val="20"/>
          <w:sz w:val="40"/>
          <w:szCs w:val="40"/>
        </w:rPr>
        <w:t xml:space="preserve"> </w:t>
      </w:r>
      <w:r>
        <w:rPr>
          <w:b/>
          <w:i/>
          <w:color w:val="FF0000"/>
          <w:spacing w:val="20"/>
          <w:sz w:val="40"/>
          <w:szCs w:val="40"/>
        </w:rPr>
        <w:t>1 декабря –</w:t>
      </w:r>
    </w:p>
    <w:p>
      <w:pPr>
        <w:pStyle w:val="Normal"/>
        <w:jc w:val="center"/>
        <w:rPr>
          <w:b/>
          <w:b/>
          <w:i/>
          <w:i/>
          <w:color w:val="FF0000"/>
          <w:spacing w:val="20"/>
          <w:sz w:val="40"/>
          <w:szCs w:val="40"/>
        </w:rPr>
      </w:pPr>
      <w:r>
        <w:rPr>
          <w:b/>
          <w:i/>
          <w:color w:val="FF0000"/>
          <w:spacing w:val="20"/>
          <w:sz w:val="40"/>
          <w:szCs w:val="40"/>
        </w:rPr>
        <w:t xml:space="preserve"> </w:t>
      </w:r>
      <w:r>
        <w:rPr>
          <w:b/>
          <w:i/>
          <w:color w:val="FF0000"/>
          <w:spacing w:val="20"/>
          <w:sz w:val="40"/>
          <w:szCs w:val="40"/>
        </w:rPr>
        <w:t>Всемирный день борьбы со СПИД</w:t>
      </w:r>
    </w:p>
    <w:p>
      <w:pPr>
        <w:pStyle w:val="Style21"/>
        <w:spacing w:lineRule="auto" w:line="276" w:before="80" w:after="0"/>
        <w:jc w:val="both"/>
        <w:rPr/>
      </w:pPr>
      <w:r>
        <w:rPr>
          <w:szCs w:val="24"/>
        </w:rPr>
        <w:t xml:space="preserve">        </w:t>
      </w:r>
      <w:r>
        <w:rPr>
          <w:color w:val="000000"/>
          <w:sz w:val="28"/>
          <w:szCs w:val="28"/>
        </w:rPr>
        <w:t xml:space="preserve">1 декабря 2019 года уже в 31-й раз будет отмечаться Всемирный День борьбы со СПИД, который будет проходить под лозунгом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Сообщества добиваются перемен»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Функция сообществ по повышению информированности сегодня важна как никогда; она позволит сохранить проблему ВИЧ-инфекции в политической повестке дня, обеспечить защиту прав человека и поддерживать контроль за деятельностью лиц, принимающих решения и реализующих и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оссии, как и во всем мире, продолжает оставаться актуальной проблема распространения ВИЧ-инфек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олько некоторые фак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общемировое число людей, живущих с ВИЧ, составляло 37,9 млн человек (по данным ЮНЭЙД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в России по состоянию на 31 декабря 2018 г. кумулятивное количество зарегистрированных случаев ВИЧ-инфекции составило  1 326 239 человек. К концу 2018 г. в стране проживало 1 007 369 россиян с диагнозом ВИЧ-инфекция, исключая 318 870 умерших больны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ермский край продолжает входить в число высокопораженных ВИЧ-инфекцией регионов. За 10 месяцев 2019 года показатель заболеваемости составил 97,4 на 100 тысяч населения. Отмечается снижение роста заболеваемости по сравнению с прошлым годом на 11%. На территории края на сегодняшний день проживает 29886 ВИЧ-инфицированных граждан. Эпидемически неблагополучными территориями за 10 мес. 2019 г. являются г. Лысьва, г. Березники, г. Александровск, г. Чусов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заболеваемости ВИЧ-инфекцией на территории Муниципального образования  г. Березники по итогам 10 месяцев 2019 года составил 168,5 на 100 тысяч населения и превышает общекраевой показатель в 1,7 раза. </w:t>
      </w:r>
      <w:r>
        <w:rPr>
          <w:sz w:val="28"/>
          <w:szCs w:val="28"/>
        </w:rPr>
        <w:t>По возрастному признаку группой риска, по-прежнему, являются лица 31-40 лет (46,2%) и более старшее поколение – доля лиц старше 41 года составила 28,6%. Более половины вновь выявленных в 2019 году лиц (56,8%) инфицировались при незащищенных  половых контак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того, напоминаем, что в г. Березники пройти бесплатное конфиденциальное обследование на ВИЧ-инфекцию можно в ГБУЗ ПК «</w:t>
      </w:r>
      <w:r>
        <w:rPr>
          <w:b/>
          <w:spacing w:val="20"/>
          <w:sz w:val="28"/>
          <w:szCs w:val="28"/>
        </w:rPr>
        <w:t>КБ им. ак. Е.А.Вагнера» г.Березники, поликлинический корпус,</w:t>
      </w:r>
      <w:r>
        <w:rPr>
          <w:sz w:val="28"/>
          <w:szCs w:val="28"/>
        </w:rPr>
        <w:t xml:space="preserve"> ул.Деменева, 12, кабинеты №231 и  №235  по расписанию: Пн.-чт.: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;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 Пт.: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Телефон для справок: 20-10-97 (добавочный 539) 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отьтесь о своём здоровье! Берегите себя и своих близких!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567" w:right="566" w:gutter="0" w:header="0" w:top="3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sr-CS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b/>
      <w:sz w:val="28"/>
      <w:lang w:val="ru-RU"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napToGrid w:val="false"/>
      <w:spacing w:lineRule="exact" w:line="240"/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napToGrid w:val="false"/>
      <w:spacing w:lineRule="exact" w:line="360"/>
      <w:jc w:val="center"/>
    </w:pPr>
    <w:rPr>
      <w:b/>
      <w:sz w:val="28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21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5:00Z</dcterms:created>
  <dc:creator>Владелец</dc:creator>
  <dc:description/>
  <cp:keywords/>
  <dc:language>en-US</dc:language>
  <cp:lastModifiedBy>User</cp:lastModifiedBy>
  <cp:lastPrinted>2019-11-14T15:34:00Z</cp:lastPrinted>
  <dcterms:modified xsi:type="dcterms:W3CDTF">2019-11-25T12:01:00Z</dcterms:modified>
  <cp:revision>44</cp:revision>
  <dc:subject/>
  <dc:title> </dc:title>
</cp:coreProperties>
</file>