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4515</wp:posOffset>
            </wp:positionH>
            <wp:positionV relativeFrom="paragraph">
              <wp:posOffset>635</wp:posOffset>
            </wp:positionV>
            <wp:extent cx="7376160" cy="10156825"/>
            <wp:effectExtent l="0" t="0" r="0" b="0"/>
            <wp:wrapTight wrapText="bothSides">
              <wp:wrapPolygon edited="0">
                <wp:start x="-28" y="0"/>
                <wp:lineTo x="-28" y="21576"/>
                <wp:lineTo x="21599" y="2157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41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Собственни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17, Пермский край, г. Березники, пр. Советский, 3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object w:dxaOrig="5685" w:dyaOrig="2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3.35pt;margin-top:36.95pt;width:283.85pt;height:118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91931300" r:id="rId3"/>
        </w:object>
      </w:r>
      <w:r>
        <w:rPr>
          <w:sz w:val="24"/>
          <w:szCs w:val="24"/>
        </w:rPr>
        <w:t>МАДОУ «Детский сад № 71» функционирует  в режиме  пятидневной рабочей недели (суббота, воскресенье – выходной). В течение 2018 г. посещало 129 детей в возрасте от года до семи лет,  функционировало 9 групп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3 группы раннего возраст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сельная группа для детей с 1 до 2 лет –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ладшая группа для детей с 2 до 3 лет - 1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6 дошкольных групп (компенсирующей направленности и общеразвивающей направленнос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ладшая группа для детей с 3 до 4 лет - 2;</w:t>
      </w:r>
    </w:p>
    <w:p>
      <w:pPr>
        <w:pStyle w:val="Normal"/>
        <w:jc w:val="both"/>
        <w:rPr/>
      </w:pPr>
      <w:r>
        <w:rPr>
          <w:sz w:val="24"/>
          <w:szCs w:val="24"/>
        </w:rPr>
        <w:t>- средняя группа  для детей  с 4 до 5 лет - 1;</w:t>
      </w:r>
    </w:p>
    <w:p>
      <w:pPr>
        <w:pStyle w:val="Normal"/>
        <w:jc w:val="both"/>
        <w:rPr/>
      </w:pPr>
      <w:r>
        <w:rPr>
          <w:sz w:val="24"/>
          <w:szCs w:val="24"/>
        </w:rPr>
        <w:t>- старшая группа для детей с ОВЗ с 5 до 6 лет -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ая к школе группа для детей с ОВЗ с 6 до 7 лет -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рупп в ДОУ осталось на прежнем уровне (всего – 9), по сравнению с прошлым годом произошло уменьшение групп компенсирующей направленности (с 5 до 3), увеличилось количество групп общеразвивающей направленности для детей раннего и дошкольного возраста (с 4 до 6). Количество детей сократилось на 3 ребенка (с 132 до 129 человек), причины – отсутствие очереди в ДОУ, так как рядом расположены несколько дошкольных учреждений.  В 2018 г. сократилось количество детей-инвалидов: из 7 детей - 2 ребенка ушли в школу, осталось 5 детей, обучающихся в ДОУ в разных формах обучения (очно и на дому): 4 – зашли на обучение в наш детский сад, 1 ребенок-инвалид на домашнем обучении (занимается педагог).</w:t>
      </w:r>
    </w:p>
    <w:tbl>
      <w:tblPr>
        <w:tblW w:w="861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одовая посещаем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ывод</w:t>
      </w:r>
      <w:r>
        <w:rPr>
          <w:sz w:val="24"/>
          <w:szCs w:val="24"/>
        </w:rPr>
        <w:t xml:space="preserve">: посещаемость имеет положительную динамику (средний показатель – 93 ребенка), что связано с проведением оздоровительных процедур, систематическое проведение закаливания детей, регулярное проведение физкультурных занятий с детьми на воздухе (круглый год), профилактика заболеваемости через санпросвет-работу с родителями и работниками (беседы, листовки, памятки). 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системы управления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уществляет общее руководство деятельностью О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совет 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вопросы развития, финансово - хозяйственной деятельности,   материально-технического обеспечения О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вопросы: переподготовки кадров и повышения квалификации работников, изменения образовательной программы, оценивает образовательную деятельность педагогического коллекти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работников 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вопросы охраны  и безопасности условий труда работников, охраны жизни и здоровья детей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Образовательное  учреждение  функционирует  в  соответствии  с  нормативными  документами  в  сфере  образования Российской Федерации. Структура и механизм управления дошкольным учреждением определяет его стабильное функционирование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Анализ образовательной деятельност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(далее – ООП) муниципального автономного дошкольного образовательного учреждения «Детский сад № 71»  составлена в соответствии с Федеральными государственными стандартами дошкольного образования, утверждённого приказом МО и Н РФ № 1155 от 17.10.2013 г. Программа определяет содержание и организацию образовательной деятельности в муниципальном автономном дошкольном образовательном учреждении «Детский сад № 71» (далее – ДОУ)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муниципального автономного дошкольного образовательного учреждения «Детский сад № 71» разработана с учетом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рной основной образовательной программы дошкольного образования, одобренной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м федерального учебно – методического объединения по общему образованию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вторской комплексной программы  «Детство» под редакцией Т.И. Бабаева, А.Г. Гогоберидзе, О.В. Солнцева и д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еализации ООП - создать каждому ребе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укрепление физического и психического здоровья ребенка, формирование основ его двигательной и гигиенической культуры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елостное развитие ребенка как субъекта посильных дошкольнику видов деятельности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огащенное развитие ребенка, обеспечивающее единый процесс социализации-индивидуализации с учетом детских потребностей, возможностей и способностей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ие познавательной активности, любознательности, стремления к самостоятельному познанию и размышлению, развитие умственных способностей и речи ребенка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буждение творческой активности и воображения ребенка, желания включаться в творческую деятельность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чное вхождение ребенка в современный мир, разнообразное взаимодействие дошкольников с различными сферами культуры: с изобразительным искусством и музыкой, детской литературой и родным языком, экологией, математикой, игрой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общение ребенка к культуре своей страны и воспитание уважения к другим народам и культурам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общение ребенка к красоте, добру, ненасилию, ибо важно, чтобы дошкольный возраст стал временем, когда у ребенка пробуждается чувство своей сопричастности к миру, желание совершать добрые поступ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МАДОУ «Детский сад № 71»  состоит из двух взаимодополняющих частей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  </w:t>
      </w:r>
      <w:r>
        <w:rPr>
          <w:sz w:val="24"/>
          <w:szCs w:val="24"/>
        </w:rPr>
        <w:t>Обязательная часть, реализуется во всех группах общеразвивающей и компенсирующей направленности и обеспечивает развитие детей во всех пяти образовательных областях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  </w:t>
      </w:r>
      <w:r>
        <w:rPr>
          <w:sz w:val="24"/>
          <w:szCs w:val="24"/>
        </w:rPr>
        <w:t>Часть, формируемая участниками образовательных отношений, направленная на развитие детей в нескольких образовательных областях и отображающая особенности образовательного процесса МАДОУ «Детский сад № 71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м обязательной части составляет не менее 60% от ее общего объема, а части, формируемой участниками образовательных отношений, не более 40%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еализуется в течение всего времени пребывания детей в дошкольном образовательном учреждении и может корректироваться в связи с изменениями: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 – правовой базы, регламентирующей деятельность ДОУ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ого запроса родителей воспитанников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идовой структуры групп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организации обучения детей с ограниченными возможностями здоровья разработаны адаптированные основные образовательные программы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</w:t>
      </w:r>
      <w:r>
        <w:rPr>
          <w:sz w:val="24"/>
          <w:szCs w:val="24"/>
          <w:lang w:eastAsia="ar-SA"/>
        </w:rPr>
        <w:tab/>
        <w:t>для обучения детей с нарушениями зрения, с учетом Программы специальных (коррекционных) образовательных учреждений IV вида (для детей с нарушением зрения) автор - Л.И.Плаксина (для детей, посещающих группы компенсирующей направленности)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</w:t>
      </w:r>
      <w:r>
        <w:rPr>
          <w:sz w:val="24"/>
          <w:szCs w:val="24"/>
          <w:lang w:eastAsia="ar-SA"/>
        </w:rPr>
        <w:tab/>
        <w:t>для обучения детей с задержкой психического развития с ДЦП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</w:t>
      </w:r>
      <w:r>
        <w:rPr>
          <w:sz w:val="24"/>
          <w:szCs w:val="24"/>
          <w:lang w:eastAsia="ar-SA"/>
        </w:rPr>
        <w:tab/>
        <w:t>для обучения детей с ДЦП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Адаптированные  образовательные  программы  дошкольного  образования  (далее –  АОП)  разработаны  в  соответствии  с требованиями  Федерального  государственного  образовательного  стандарта  дошкольного  образования,  заключениями  ПМПк, ориентированы на детей дошкольного возраста от 3 до 8 лет. Реализация АОП осуществляется в группах компенсирующей направленности.  В  группах  созданы  специальные  условия,  обеспечивающие  комфортное  пребывание  ребенку  с  ОВЗ  и  способствующие реализации задач адаптированной образовательной программы. Программы состоят из обязательной части (60%) и части, формируемой участниками образовательных отношений (40 %), которые являются взаимодополняющим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Для  достижения  положительной  динамики  результатов  коррекционной  работы  в  ДОУ  осуществлялась  координация деятельности  всех  служб  по  сопровождению  воспитанников  с  ограниченными  возможностями  здоровья.  В  целях  максимального содействия полноценному развитию каждого ребёнка были созданы адекватные условия для ранней профилактической и коррекционной работы. Разработаны и проведены ряд мероприятий для педагогов и родителей, направленных на психолого-педагогическое просвещение (индивидуальные консультации, родительские собрания, семинары - практикумы).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ршенствование системы работы по оздоровлению воспитанников ДОУ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</w:rPr>
        <w:t>- Работа ПМПк в ДОУ;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ониторинг физического развития детей 2 раза в год.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Дни Здоровья в ДОУ – 2 раза в год;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Зарядка на свежем воздухе совместно с родителями (в летний период)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</w:rPr>
        <w:t xml:space="preserve">-  Включение  в  занятия  по  физической  культуре  с  детьми  старших  групп  разминки  на  универсальном  спортивном  комплексе; 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Участие в районных и городских спортивных соревнованиях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</w:rPr>
        <w:t>- Спортивные праздники: «Папа и я – спортивная семья», «Спортивные праздники» (ежеквартально)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</w:rPr>
        <w:t>- Занятия с инструктором по физкультуре (профилактика плоскостопия, сколиоза, еженедельно с детьми средней, старшей и подготовительной групп);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смотр детей узкими специалистами (ежегодно)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2-ой завтрак в 10.00 – фрукты, соки; 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</w:rPr>
        <w:t>- Антропометрия, спирометрия (2 раза в году).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лантограмма – ежегодно.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Во второй половине дня обязательное включение в рацион кисло-молочных продуктов;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язательное включение в занятия детей динамических пауз, физкультминуток, приемов релаксации и психогимнастики;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Консультации для родителей: «Дорога и дети», «Особенности адаптации ребенка к ДОУ», «Вечерние игры детей», «Активный отдых ребенка в семье», «Сделай свой шаг к безопасности ребенка», «Психологическая готовность ребенка к школе», «Кризис 3-х лет – «Я сам!», «Профилактика простудных заболеваний» и др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/>
        <w:t>Анализ выстраивания партнерского взаимодействия ДОУ в 2018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артне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держание взаимодейств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города Берез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участия ДОУ в мероприятиях города, края, контроль за деятельностью ДО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имущественных и земельных отношений города Берез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деятельностью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Берез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участия ДОУ в мероприятиях города, края, контроль за деятельностью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 «Центр психолого-педагогической реабилитации и коррек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- организация психолого-медико-педагогического сопровождения детей с ОВЗ, детей-инвалидов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казание консультативной помощи родителям и педагогам, осуществляющим образовательную деятельность, по вопросам реализации ОП Д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 «Центр сопровождения, обеспечения  и развития образова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участия ДОУ в мероприятиях города, края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контроль за деятельностью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Детская поликлиника № 1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дицинского сопровождения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етская библиотека № 9 (экологическая)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местные тематические мероприятия для воспитанник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тет физкультуры и спорта г.Берез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участия детей и педагогов в спортивных мероприятиях города (Спартакиада, ГТО, соревнования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школьные учреждения города Берез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совместные тематические мероприятия для воспитанников и их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езниковский Историко-Художественный Музей им. И.Ф. Коновал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местные тематические мероприятия для воспитанников, экскурсии, мастер-классы, выставки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 соответствии  с  действующим  законодательством,  в  целях  взаимодействия  между  участниками  образовательных  отношений (педагоги, родители, дети), организована работа официального сайта ДОУ. Информация на сайте представлена согласно Правилам размещения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Вывод:</w:t>
      </w:r>
      <w:r>
        <w:rPr>
          <w:sz w:val="24"/>
          <w:szCs w:val="24"/>
          <w:lang w:eastAsia="ar-SA"/>
        </w:rPr>
        <w:t xml:space="preserve">  образовательная  деятельность  в  учреждении  в  течение  отчётного  периода  осуществлялась в соответствии с требованиями действующего законодательства. Освоение воспитанниками образовательной Программы дошкольного образования обеспечивало получение ими одинаковых стартовых возможностей для дальнейшего обучения в школе. Методическое обеспечение программы, средства обучения и воспитания достаточны и оптимальны для реализации образовательной программы дошкольного образования в полном объеме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Анализ содержания и качества подготовки воспитанников к школе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Реализуемая  Основная образовательная программа МАДОУ «Детский сад № 71» направлена  на  развитие  личности дошкольников  в  различных  видах  общения  и  деятельности  с  учетом  их  возрастных,  индивидуальных  психологических  и физиологических особенност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  </w:t>
      </w:r>
      <w:r>
        <w:rPr>
          <w:sz w:val="24"/>
          <w:szCs w:val="24"/>
          <w:lang w:eastAsia="ar-SA"/>
        </w:rPr>
        <w:t xml:space="preserve">ребенок овладевает установкой положительного отношения к миру, к разным видам труда, другим людям и самому себе, овладев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бенок обладает развитым воображением, которое реализуется в разных видах деятельности, и, прежде всего, в игре; ребенок владеет  разными  формами  и  видами  игры,  различает  условную  и  реальную  ситуации,  умеет  подчиняться  разным  правилам  и социальным нормам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 и экспериментирова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овладевает начальными знаниями о себе, о природном и социальном мире, в котором он живет,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бенок способен к принятию собственных решений, опираясь на свои знания и умения и умения в различных видах 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бенок  имеет  широкий  диапазон  нравственных  представлений,  сложившихся  в  систему,  осознает  социально-положительную оценку нравственных качеств; нравственно-ценные знания отличаются устойчивостью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бенок обладает чувством собственного достоинства, осознает на доступном ему уровне свои права; может проявлять достаточную независимость в суждениях, в выборе друзей и рода занят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оявляет уважительное отношение и чувства принадлежности к своей семье, городу, краю; имеет представления о социокультурных ценностях нашего народа, об отечественных традициях и праздниках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 согласия  родителей  проводится  диагностика готовности  детей  к  обучению  в  школе  для последующего  консультирования родителей, рекомендации по подготовке ребенка, по организации занятий с ним дома, по обеспечению необходимого подхода к ребенку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товность к обучению в школе у большинства детей сформирована на высоком уровне: 94% выпускников имеют высокий и средний уровень мотивации обучения, что является одним из благоприятных показателей для начала обучения в школе. С 2015 по 2018 годы наблюдается положительная динамика по всем направлениям образовательной деятельности (увеличение по каждому направлению составляет 1,5-2%). 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uppressAutoHyphens w:val="true"/>
        <w:autoSpaceDE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Освоение ООП детьми в ДОУ остается на высоком и среднем уровне (в пределах 96-98%), сохраняя тенденции к постепенному повышению, процент низкого усвоения ООП постепенно снижается (с 5% в 2015г. снижение до 4% в 2018г.)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i/>
          <w:lang w:eastAsia="ar-SA"/>
        </w:rPr>
        <w:t xml:space="preserve">Качественный уровень освоения ООП ДО воспитанниками МАДОУ «Детский сад № 71»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6450" w:dyaOrig="2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2.8pt;height:140.8pt" filled="f" o:ole="">
            <v:imagedata r:id="rId6" o:title=""/>
          </v:shape>
          <o:OLEObject Type="Embed" ProgID="" ShapeID="ole_rId5" DrawAspect="Content" ObjectID="_451618307" r:id="rId5"/>
        </w:object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  <w:t>Участие воспитанников в мероприятиях различного уровня:</w:t>
      </w:r>
    </w:p>
    <w:p>
      <w:pPr>
        <w:pStyle w:val="Normal"/>
        <w:widowControl/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В течение 2018г. наши дети стали участниками 30 конкурсов и фестивалей, охват составил 141 ребенок (109%), в сравнении с 2017г. увеличение составило 32%. Благодаря качественной подготовке детей к конкурсам увеличилось на 28% количество детей-победителей (51 ребенок), особо ценными для ДОУ стали победы в конкурсах краевого и Российского уровня: </w:t>
      </w:r>
    </w:p>
    <w:p>
      <w:pPr>
        <w:pStyle w:val="Normal"/>
        <w:widowControl/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- межмуниципальный этап соревнований по робототехнике "ИКаРЁнок-2018", </w:t>
      </w:r>
    </w:p>
    <w:p>
      <w:pPr>
        <w:pStyle w:val="Normal"/>
        <w:widowControl/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- краевой этап соревнований по робототехнике "ИКаРЁнок-2018", </w:t>
      </w:r>
    </w:p>
    <w:p>
      <w:pPr>
        <w:pStyle w:val="Normal"/>
        <w:widowControl/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- технофестиваль изобретений детей Пермского края и города Перми "ЭврикУм"; </w:t>
      </w:r>
    </w:p>
    <w:p>
      <w:pPr>
        <w:pStyle w:val="Normal"/>
        <w:widowControl/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- II краевого Фестиваля детских проектных и учебно-исследовательских работ детей дошкольного возраста «Мир вокруг нас: исследуй, познавай, твори» краевом конкурсе «ПАРА ИКаРёнок» (2 ребенка-инвалида); </w:t>
      </w:r>
    </w:p>
    <w:p>
      <w:pPr>
        <w:pStyle w:val="Normal"/>
        <w:widowControl/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- ребенок стал победителем Всероссийского творческого конкурса для детей младшего дошкольного возраста "ИКаРёнок с пелёнок" "СОХРАНЯЯ ТРАДИЦИИ ВЕЛИКОЙ РОССИИ. ФОЛЬКЛОРНЫЕ ПЕСТУШКИ И ПОТЕШКИ" в рамках Всероссийского робототехнического форума дошкольных образовательных организаций "ИКаРёнок" сезона 2018-2019 уч.г.; </w:t>
      </w:r>
    </w:p>
    <w:p>
      <w:pPr>
        <w:pStyle w:val="Normal"/>
        <w:widowControl/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краевой этап олимпиады "PRO Техно-2018", 3 ребенка – участники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конкурса,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8" w:leader="none"/>
              </w:tabs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4"/>
                <w:szCs w:val="24"/>
                <w:lang w:eastAsia="ar-SA"/>
              </w:rPr>
              <w:t>межмуниципальный этап соревнований по робототехнике "ИКаРЁнок-20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детей-участников +2 родителя - побе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евой этап соревнований по робототехник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ИКаРЁнок-20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детей-участников +2 родителя - участн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фестиваль изобретений детей Пермского края и города Перми "ЭврикУ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енок + 1 родитель - 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ской смотр-конкурс чтецов среди воспитанников логопедических групп и логопедических пунктов ДО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Зимний калейдоскоп 2017/20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ебенок - 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ской конкурс "Девочка-весна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детей – участник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енок-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конкурс детского творчест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Моя любимая книж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енок - 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семейный фотоконкурс "Один наш ден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семей - 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декоративно-прикладного творчества "Подарок к 8 Мар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енок - 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I краевой Фестиваль детских проектных и учебно-исследовательских работ детей дошкольного возраст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вокруг нас: исследуй, познавай, тво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ебенка - 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конкурс «Маленькие читатели Пермских пис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ебенка - 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конкурс «Иско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детей - 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Военно-патриотической игра «Зарни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детей - 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м конкурсе «Давай раскрасим вместе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детей - 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детского творчества «Моя любимая книж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ебенка - побе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фестиваль «Мир спорта глазами особого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ребенка - побе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«Если видишь этот знак, знай, что он не просто так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ебенка - побе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егиональный конкурс «На просторах Вселен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енок - 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егиональный конкурс «Тетрадь друж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детей - победители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енок-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X фестиваля «Уральская звезд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енок - 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V городской фестиваль-конкурс "СЛАДКОЕ ДЕТСТВ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детей стали побе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фестиваль семейного творчества "На что клад, когда в семье ла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емьи - 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семейный спортивный фестиваль "Вместе с мамой, вместе с пап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емьи - побе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творческий конкурс для детей младшего дошкольного возраста "ИКаРёнок с пелёнок" "СОХРАНЯЯ ТРАДИЦИИ ВЕЛИКОЙ РОССИИ. ФОЛЬКЛОРНЫЕ ПЕСТУШКИ И ПОТЕШКИ" в рамках Всероссийского робототехнического форума дошкольных образовательных организаций "ИКаРёнок" сезона 2018-2019 уч.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енок - 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й этап олимпиады "PRO Техно-20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ебенка - 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Чемпионат по скоростному собиранию паз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емьи - 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Фестиваль-конкурс народного песенно-танцевального творчества детских коллективов ДОУ г. Березники "Золотые ворота", в номинации "Вокал. Ансамбл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коллектив 12 детей - побе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фестиваль "СУПЕР-КРОХ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ебенок – победитель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енок - 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детского рисунка и творчества "Осенние сюжет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енок - 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ого конкурса творческих работ "Осенний переполо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ебенка - победители</w:t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А также педагоги, родители и дети нашего учреждения приняли участие в городских акциях: "Городская экологическая акция-конкурс "Дадим пластику вторую жизнь, подарим городу кедровую аллею!" (по сбору пластика); "Подари жизнь дереву - 2018" (по сбору макулатуры).</w:t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5.  Анализ кадрового обеспечения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firstLine="567"/>
        <w:jc w:val="both"/>
        <w:rPr>
          <w:rStyle w:val="C2"/>
          <w:color w:val="000000"/>
          <w:sz w:val="24"/>
          <w:szCs w:val="24"/>
        </w:rPr>
      </w:pPr>
      <w:r>
        <w:rPr>
          <w:rStyle w:val="C2"/>
          <w:color w:val="000000"/>
          <w:sz w:val="24"/>
          <w:szCs w:val="24"/>
        </w:rPr>
        <w:t>МАДОУ «Детский сад № 71» укомплектовано   кадрами  не в полном объеме, есть вакансия воспитателя (3 педагога).  Количество  педагогических  работников снизилось с 20 до 17: воспитатель – 15, музыкальный руководитель – 2 (совместители), инструктор по физической культуре – 1, учитель-логопед -1, учитель-дефектолог 2 (совместители)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object w:dxaOrig="4500" w:dyaOrig="2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6.85pt;margin-top:10.65pt;width:224.8pt;height:123.2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817741874" r:id="rId7"/>
        </w:object>
      </w:r>
      <w:r>
        <w:rPr>
          <w:sz w:val="24"/>
          <w:szCs w:val="24"/>
        </w:rPr>
        <w:t xml:space="preserve">Из 17 педагогов 11 (67%) имеют  высшее педагогическое образование, 6 (33%) - среднее педагогическое образование. Количество педагогов с высшей и первой квалификационной категорией имеет тенденцию снижения (выход на пенсию 3 высококвалифицированных педагогов):  из 17 педагогов ДОУ - 13  (46 %)  аттестованы на первую и высшую категории. В 2018 г. 2 педагога по материалам электронных портфолио были аттестованы на первую квалификационную категорию и 2 педагога – на высшую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едагогов, аттестованных на соответствие занимаемой должности в нашем учреждении снизилось - 1 педагог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агоги ДОУ принимают активное участие в профессиональных конкурсах, олимпиадах, делятся опытом на страницах различных Интернет-ресурсов (Metod-kopilka.ru, «Рассударики», Педагогический клуб «Наука и творчество», maam.ru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56"/>
        <w:gridCol w:w="43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Название конкурса /мероприятия/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8" w:leader="none"/>
              </w:tabs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конкурс "Сто идей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педагога-побе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ской этап Всероссийского конкурс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Учитель года-2018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й этапй Всероссийского робототехнического Форума "Икаренок-2018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творческий конкурс "Рассударики"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оминации "Педагогические проекты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проблемная группа для воспитателей ДОУ «LEGO-конструирование и робототехника в ДОУ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руководитель, проведено:</w:t>
            </w:r>
          </w:p>
          <w:p>
            <w:pPr>
              <w:pStyle w:val="Normal"/>
              <w:widowControl/>
              <w:autoSpaceDE w:val="true"/>
              <w:ind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– 5 педагогов,</w:t>
            </w:r>
          </w:p>
          <w:p>
            <w:pPr>
              <w:pStyle w:val="Normal"/>
              <w:widowControl/>
              <w:autoSpaceDE w:val="true"/>
              <w:ind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я из опыта – 4 педагога,</w:t>
            </w:r>
          </w:p>
          <w:p>
            <w:pPr>
              <w:pStyle w:val="Normal"/>
              <w:widowControl/>
              <w:autoSpaceDE w:val="true"/>
              <w:ind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«Lego-конструирование и робототехника в ДОУ»,</w:t>
            </w:r>
          </w:p>
          <w:p>
            <w:pPr>
              <w:pStyle w:val="Normal"/>
              <w:widowControl/>
              <w:autoSpaceDE w:val="true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для руководителей методических объединений г.Березни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руководитель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оведено 4 за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нкурс «Оценка уровня ИКТ - компетенций педагогических кадров в соответствии с ФГОС и профессиональным стандартом педагога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викторина «Экология и мы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конкурс на страницах maam.ru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оминации «Лучший сценарий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педагога-участники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конкурс "Мой педагогический опыт"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vospitatel.ru.r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, посвященного Дню России «Припадаю, Россия, к твоей красоте..» на сайте «Идея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евой этап Всероссийского конкурс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Воспитатели России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евая конференция для руководителей и педагогов ДОУ «Образовательная среда дошкольного образовательного учреждения как саморазвивающаяся система в условиях ФГОС ДО»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руководитель секции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педагога-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ое профессиональное тестирование по теме "Биологические основы развития и возрастная психология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олимпиада для работников образовательных организаций и студентов педагогических специальностей по теме "Включенное (инклюзивное) образование: основные аспекты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педагога-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олимпиада для работников образовательных организаций и студентов педагогических специальностей по теме "Художественно-эстетическое воспитание дошкольников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педагога-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олимпиада для работников образовательных организаций и студентов педагогических специальностей по теме "Развитие психологической службы в системе образования в РФ на период до 2025 года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едагог-победитель</w:t>
            </w:r>
          </w:p>
        </w:tc>
      </w:tr>
    </w:tbl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/>
        <w:t>В течение 2018 года педагоги ДОУ прошли обучающие курс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68"/>
        <w:gridCol w:w="65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педагога, должност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КПК, 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Григина Вероника Никола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в образовательном процессе в соответствии с ФГОС ДО, 72 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чева Ирина Андреевна, воспитател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дель организации педагогического процесса в дошкольной образовательной организации в условиях реализации ФГОС, 16 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Кормщикова Елена Наил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с дошкольниками на развивающих занятиях в детских садах и центрах: теория и практика, 72 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Виктория Михайловна,</w:t>
            </w:r>
          </w:p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еятельность воспитателя в сфере дошкольного образования в соответствии с требованиями профессионального стандарта, 72 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Елена Германовна, воспитател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еятельность воспитателя в сфере дошкольного образования в соответствии с требованиями профессионального стандарта, 72 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тина Надежда Геннадьевна, воспитател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с дошкольниками на развивающих занятиях, 72 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Татьяна Юрьевна, учитель-логопед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в образовательном процессе в соответствии с ФГОС ДО, 72 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Светлана  Анатольевна, воспитател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 в образовательной организации", 24 ч.</w:t>
            </w:r>
          </w:p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школьного образования путем развития технического творчества детей дошкольного возраста, 16 ч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лет 16 педагогов ДОУ (94 %) прошли курсовую подготовку, составлен план повышения квалификации  педагогов на 2019-2021 год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/>
          <w:sz w:val="24"/>
          <w:szCs w:val="24"/>
        </w:rPr>
        <w:t>Вывод</w:t>
      </w:r>
      <w:r>
        <w:rPr>
          <w:sz w:val="24"/>
          <w:szCs w:val="24"/>
        </w:rPr>
        <w:t>: При активном участии педагогов в повышении профессионального уровня проблемой остается недостаточность практического применения знаний педагогов ФГОС ДО, планируется продолжить работу по активному привлечению педагогов к участию в обучающих семинарах, вебинарах по тематике ФГОС ДО, продолжить работу по повышению квалификации педагогов по работе с детьми с ОВЗ в условиях детского сада. Необходимо продолжить работу по приоритетному направлению развития ДОУ – конструирование и робототехника (обучение педагогов, участие в работе Межмуниципального ресурсного центра</w:t>
      </w:r>
      <w:r>
        <w:rPr/>
        <w:t xml:space="preserve"> </w:t>
      </w:r>
      <w:r>
        <w:rPr>
          <w:sz w:val="24"/>
          <w:szCs w:val="24"/>
        </w:rPr>
        <w:t>поддержки детского технического конструирования в ДОО Пермского края на базе г. Соликамск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.  Анализ учебно-методического, библиотечно-информационного обеспече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 ДОУ  созданы организационно-методические  условия  для  решения  задач  по  охране  жизни  и  укрепления  здоровья  детей, обеспечения интеллектуального, личностного и физического развития ребенка, приобщения детей к общечеловеческим ценностям, взаимодействия с семьей для обеспечения полноценного развития ребенк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чебно-методическое обеспечение представлено методической литературой по реализуемой основной образовательной программе. В ДОУ используются периодические издания для педагогов («Справочник музыкального руководителя», «Дошкольное воспитание» и др.)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iCs/>
          <w:sz w:val="24"/>
          <w:szCs w:val="24"/>
        </w:rPr>
        <w:t xml:space="preserve">Реализуемые инновационные технологии способствуют наиболее полному личностному развитию воспитанников, повышают их информативный уровень и совершенствуют творческое развитие детей, дают возможность педагогам реализовывать свой творческий потенциал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iCs/>
          <w:sz w:val="24"/>
          <w:szCs w:val="24"/>
        </w:rPr>
        <w:t>Для обеспечения  образовательного  процесса  учебно-методическими  пособиями  в  ДОУ  создана  база  учебно-методической литературы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конспектов НОД; разработка сценариев мероприятий, использование при организации режимных моментов – прогулок, дневного сна и др.; в работе с родителями – составление консультаций, подготовка к родительским собраниям, организация анкетиров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иодические методические изда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нет-ресурсы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непосредственно образовательной деятельности, при проведении мероприятий с детьми и родителя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ческие средства: компьютер, ноутбук, мультимедийная система, МФ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проведении различных мероприятий с педагогами, детьми и родителям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вод:</w:t>
      </w:r>
      <w:r>
        <w:rPr>
          <w:iCs/>
          <w:sz w:val="24"/>
          <w:szCs w:val="24"/>
        </w:rPr>
        <w:t xml:space="preserve"> методическое обеспечение Программы, средства обучения и воспитания достаточны и способствуют реализации основной образовательной  программы  дошкольного образования, однако  для эффективного и полноценного образовательного процесса в соответствии с современными требованиями для реализации ООП ДО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формировании информационно - образовательной среды необходимо наличие в  достаточном  количестве  современных  персональных  компьютеров  и  периферийных  устройств.  Так же, несмотря  на  имеющиеся  образовательные  ресурсы,  остаётся  проблема  дефицита  программно-методической литературы в соответствии с разработанной образовательной Программой дошкольного образования в полном объеме. В следующем году необходимо дальнейшее  совершенствование работы по обеспечению программно-методической литературой,  методическими материалами и средствами обучения и воспитания в соответствии с ФГОС ДО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. Анализ материально-технической баз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материально-технического обеспечения соответствует педагогическим требованиям, современному уровню образования и санитарным правилам и нормам, утвержденными  Постановлением  Главного  государственного  санитарного  врача 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словия для реализации Образовательной программы 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iCs/>
          <w:sz w:val="24"/>
          <w:szCs w:val="24"/>
        </w:rPr>
        <w:t>Образовательное пространство в детском саду отвечает принципам информативности, вариативности, комплексирования, динамичности, интеграции образовательных областей и комплексно-тематическому принципу построения пространств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Оптимальные условия развивающей среды обеспечивают полноценное физическое, эстетическое, познавательное и социально-личностное развитие детей и способствуют организации разнообразных видов детской деятельности по интересам с учетом возрастных характеристик и индивидуальных способностей детей.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3"/>
        <w:gridCol w:w="8543"/>
      </w:tblGrid>
      <w:tr>
        <w:trPr>
          <w:trHeight w:val="1318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бинет заведующего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назначен для координации деятельности коллектива,  проведения индивидуальных консультаций, бесед  с педагогическим и обслуживающим персоналом,  родителями (законными представителями) воспитанников, осуществления переговоров с партнерами, подрядчиками и учреждениями социума</w:t>
            </w:r>
          </w:p>
        </w:tc>
      </w:tr>
      <w:tr>
        <w:trPr>
          <w:trHeight w:val="2185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тодический кабинет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то центр методической помощи педагогам в развитии профессиональной компетентности и самосовершенств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ащён библиотекой методической и познавательно-развивающей литературы, подборкой научно-методических журналов «Дошкольное воспитание», «Управление ДОУ», образцами мониторинга и  планирования деятельности для разных возрастных групп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кабинете хранятся наглядные пособия, рекомендации по разным программам и образовательным областям.</w:t>
            </w:r>
          </w:p>
        </w:tc>
      </w:tr>
      <w:tr>
        <w:trPr>
          <w:trHeight w:val="2786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бинет музыкального руководителя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орное светлое помещение для проведения музыкальных занятий, праздников, развлечений, просмотров театральных спектаклей и концертных программ. Зал оснащен музыкальными инструментами, аудио аппаратурой, комплектом медиатехники, что способствует повышению эмоциональной отзывчивости  детей на занятия музыкой и танцами.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о для подготовки музыкальных руководителей к образовательному процессу, проведения консультаций для воспитателей и родителей воспитанников детского сада. Оснащен большим количеством методических и дидактических пособий по Образовательной области «Музыка», авторскими наработками музыкальных руководителей. 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культурный зал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 предназначен для проведения физкультурных занятий, спортивных соревнований, праздников, развлечений, целенаправленной работы по коррекции двигательных навыков, профилактики нарушений осанки и плоскостопия. Оснащен спортивным оборудованием, инвентарем для развития разных групп мышц, двигательной активности. Все оборудование соответствует СанПиН и подобрано с учетом возрастных и индивидуальных особенностей развития детей.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бинет учителя-дефектолога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орное помещение для проведения диагностических мероприятий, игровых занятий. Оснащен необходимыми игровыми и дидактическими пособиями. Мебель подобрана с учетом работы как с детьми, так и с их родителями, педагогами детского сада,  представителями ПМПК. Внешнее оформление соответствует требованиям СанПин.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бинет учителя-логопеда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ютный кабинет оборудован всеми необходимыми пособиями для работы с дошкольниками. Для занятий широко используется аудио-техника, компьютер, развивающие компьютерные игры.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дицинский блок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ицинский кабинет предназначен для организации работы по профилактике заболеваний среди воспитанников, пропаганде медицинских и гигиенических знаний среди работников ДОУ и родителей воспитанников по вопросам сохранения и укрепления здоровья детей. Оснащен необходимым оборудованием. Имеет бессрочную лицензию на оказание медицинских услуг.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упповые помещения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то основные помещения для пребывания детей в детском саду. Оборудованы комнатой для раздевания, игровым залом-столовой, спальным помещением и помещением для гигиенических процедур. Оснащены необходимым комплектом игровых модулей, пособий для полноценного развития детей с учетом их возрастных особенностей и интересов. Развивающая среда мобильная, может меняться в зависимости от задач календарно-тематического планирова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бинеты  и  групповые помещения  ДОУ  снабжены  безопасной,  эстетически  привлекательной  мебелью  и  оборудованием. Пространство  групп  организовано  в  виде  разграниченных  центров,  оснащенных  большим  количеством  развивающих  материалов –книги, игрушки, материалы для творчества, оборудование для самостоятельной и совместной деятельности. При создании предметно-развивающей среды в ДОУ педагоги учитывают возрастные, индивидуальные особенности детей. Группы пополняются современным игровым оборудованием, современными информационными стендам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метная  среда  всех  помещений  оптимально  насыщена,  выдержана  мера  «необходимого  и  достаточного»  для  каждого  вида деятельности, представляет собой «поисковое поле» для ребенка, стимулирующее процесс его развития и саморазвития, социализации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iCs/>
          <w:sz w:val="24"/>
          <w:szCs w:val="24"/>
        </w:rPr>
        <w:t>На территории детского сада расположены: спортивная площадка, теневые навесы, прогулочные участки с игровым оборудованием. Оформлены цветники и клумб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iCs/>
          <w:sz w:val="24"/>
          <w:szCs w:val="24"/>
        </w:rPr>
        <w:t>Одним из факторов, обеспечивающих нормальное развитие ребёнка и достаточно высокий уровень сопротивляемости его организма к заболеваниям, является организация здорового питания. В ДОУ выполняются следующие принципы рационального здорового питания детей: регулярность, полноценность, разнообразие, путём соблюдения режима питания, норм потребления продуктов питания и индивидуального подхода к детям во время приёма пищи. Питание в учреждении осуществляется по 10-ти дневному цикличному меню, включаются фрукты, соки, молоко, кисломолочные продукт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iCs/>
          <w:sz w:val="24"/>
          <w:szCs w:val="24"/>
        </w:rPr>
        <w:t>Административно-хозяйственная деятельность осуществлялась в соответствии с планом финансово-хозяйственной деятельности и сметой. Оборудование использовалось рационально, проводился учёт материальных ценностей лицами, ответственными за сохранность имущества.  Оформление  отчетной  документации  по  инвентарному  учету,  списанию  материальных  ценностей  осуществлялось своевременно, согласно локальным документам. Выполнен и косметический ремонт лестничных маршей, тамбуров, холл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министрация ДОУ успешно решает задачи реализации государственной политики и требований нормативных правовых актов в  области  обеспечения  безопасности  в  образовательных  учреждениях,  направленных  на  защиту  здоровья  и  сохранение  жизни воспитанников  и  персонала,  создания  и  поддержания  защищенности  объектов  детского  сада,  совершенствование  системы безопасности.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У  укомплектовано  первичными  средствами  пожаротушения  в  соответствии  с  нормами  ППБ;  разработаны инструкции о мерах пожарной безопасности; разработан план эвакуации воспитанников и сотрудников на случай пожара и инструкции, определяющие действия персонала по обеспечению быстрой и безопасной эвакуации. Проводятся мероприятия по обеспечению пожарной безопасности (инструктажи по пожарной безопасности, практические занятия по отработке плана эвакуации и порядка действий при ЧС, по пользованию средствами пожаротушения и т.д.). Проведены учебные тренировки  по  эвакуации  воспитанников  и  сотрудников  из  здания  детского  сада,  оформлен  стенд  по  пожарной  безопасности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ятельность по обеспечению безопасности участников образовательных отношений регламентировалась локальными нормативно-правовыми документами: приказами, инструкциями, положениями, графиками. Во время пребывания воспитанников в учреждении обеспечение безопасности осуществлялось дежурным и администрацией ДОУ, тревожной кнопкой. Дополнительно данная информация представлена для родителей на общих и групповых информационных стендах в виде консультаций, алгоритмов действий, памяток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/>
          <w:i/>
          <w:iCs/>
          <w:sz w:val="24"/>
          <w:szCs w:val="24"/>
        </w:rPr>
        <w:t>Вывод:</w:t>
      </w:r>
      <w:r>
        <w:rPr>
          <w:iCs/>
          <w:sz w:val="24"/>
          <w:szCs w:val="24"/>
        </w:rPr>
        <w:t xml:space="preserve"> в учреждении созданы условия для функционирования здания и территории в соответствии с государственным санитарно-эпидемиологическим  требованиям  (СанПин),  нормами  и  правилами  пожарной  безопасности;  осуществляется  деятельность, направленная на улучшение материально- технической базы в соответствии с основными направлениями деятельности, с учётом интересов  детей  и  их  возрастных  особенностей;  педагогические  работники  и  развивающая  предметно-пространственная  среда обеспечивают условия для реализации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 Анализ функционирования внутренней системы оценки качества образова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истема качества дошкольного образования в учреждении в условиях отсутствия нормативной правовой базы федерального уровня определяется как система внутреннего контроля ДОУ, которая включает следующие составляющие: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качество научно-методической работы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качество воспитательно-образовательного процесса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качество работы с родителями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качество работы с педагогическими кадрами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ачество предметно-пространственной сред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iCs/>
          <w:sz w:val="24"/>
          <w:szCs w:val="24"/>
        </w:rPr>
        <w:t xml:space="preserve">С  целью  повышения  эффективности  учебно-воспитательной  деятельности  применяем  педагогический  мониторинг,  который  даёт качественную и своевременную информацию, необходимую для принятия управленческих решений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/>
          <w:i/>
          <w:iCs/>
          <w:sz w:val="24"/>
          <w:szCs w:val="24"/>
        </w:rPr>
        <w:t>Вывод:</w:t>
      </w:r>
      <w:r>
        <w:rPr>
          <w:iCs/>
          <w:sz w:val="24"/>
          <w:szCs w:val="24"/>
        </w:rPr>
        <w:t xml:space="preserve">  внутренняя  система  оценки  качества  образования  способствовала  реализации  планов  по  различным  направлениям функционирования учреждения и принятию эффективных управленческих действий для совершенствования деятельности ДОУ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истема сотрудничества педагогов и родителей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блюдается постепенное повышение активности участия родителей в жизни детского сада, что способствует осознанию ими доминирующей роли семейного воспитания и роли ДОУ, как «помощника» семьи в развитии и воспитании детей способствует открытость учреждения для родителей, стремление педагогического коллектива к диалогу. На официальном сайте ДОУ в сети «Интернет» родители получают всю необходимую информацию о группе, которую посещает их ребенок, о деятельности самого дошкольного учреждения, регулярно принимают участие в голосовании о деятельности в ДОУ на Интернет - портале Госуслуги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>По итогам анкетирования</w:t>
      </w:r>
      <w:r>
        <w:rPr>
          <w:iCs/>
          <w:sz w:val="24"/>
          <w:szCs w:val="24"/>
        </w:rPr>
        <w:t xml:space="preserve"> (март 2018г.) 96% родителей отметили, что предоставляемые дошкольным учреждением образовательные услуги их полностью удовлетворяют, они знают о деятельности учреждения, информированы о мероприятиях, участвуют в жизни ДОУ (в сентябре 2017г. – 92%), произошло увеличение всех показателей. Детский сад пользуется популярностью у потребителей образовательных и оздоровительных услуг. Готовность родителей к активному сотрудничеству с педагогами дошкольного учреждения, их мотивационная вовлеченность в процесс самообразования, принятия психолого-педагогической поддержки в вопросах воспитания и развития детей существенно возросл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object w:dxaOrig="10005" w:dyaOrig="2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55pt;height:131.4pt" filled="f" o:ole="">
            <v:imagedata r:id="rId10" o:title=""/>
          </v:shape>
          <o:OLEObject Type="Embed" ProgID="" ShapeID="ole_rId9" DrawAspect="Content" ObjectID="_540491914" r:id="rId9"/>
        </w:object>
      </w:r>
      <w:r>
        <w:rPr>
          <w:b/>
          <w:iCs/>
          <w:sz w:val="24"/>
          <w:szCs w:val="24"/>
        </w:rPr>
        <w:t xml:space="preserve"> </w:t>
      </w:r>
      <w:r>
        <w:rPr>
          <w:iCs/>
        </w:rPr>
        <w:t>Результаты анкетирования родителей воспитанников о работе детского сад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/>
          <w:i/>
          <w:iCs/>
          <w:sz w:val="24"/>
          <w:szCs w:val="24"/>
        </w:rPr>
        <w:t xml:space="preserve">Выводы: </w:t>
      </w:r>
      <w:r>
        <w:rPr>
          <w:iCs/>
          <w:sz w:val="24"/>
          <w:szCs w:val="24"/>
        </w:rPr>
        <w:t>Продолжать формирование компетентной педагогической позиции родителей по отношению к собственному ребенку, с целью реализации единой программы воспитания и развития ребенка в ДОУ и семье в условиях модернизации дошкольного образования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овые ресурсы ДОУ и их использование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Финансирование МАДОУ «Детский сад № 71» в 2018 г. осуществлялось из средств местного и краевого бюджета. Из средств краевого бюджета производится оплата труда работникам ДОУ, приобретение основных средств, используемых в образовательном и воспитательном процессах (спортивное, игровое оборудование, мебель), приобретение материальных запасов (учебные издания и дидактические материалы, игры, игрушки)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в  группы приобретена мебель (шкафы, игровые стенки) на общую сумму 83 100,00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анцтовары на общую сумму 7 959,00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гровое оборудование (куклы, конструкторы, игры, машинки) на общую сумму 53 080,00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редств местного бюджета производится обеспечение содержания зданий и сооружений ДОУ (коммунальные услуги, услуги связи, текущий ремонт, вывоз ТБО, услуги охраны, оснащение хозяйственным, мягким инвентарем)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мягкий инвентарь на общую сумму 15 790,00 руб.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осуда и хозяйственные товары на общую сумму 41 634,00 руб.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медикаменты на общую сумму 1200,00 руб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ручни для детей-инвалидов в туалетах на общую сумму 9 700,00 руб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тройматериалы на общую сумму 12 000,00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государственному контракту № к-26/164 от 16.07.2018 в ДОУ предоставлены развивающие конструкторы на общую сумму 85 756,00 руб., планшетное устройство на сумму 18 292,00 руб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ействующим нормативным правовым актам, льготы по оплате за присмотр и уход за ребенком в детском саду сохранены для следующих категорий детей: дети-инвалиды, дети-сироты, дети, оставшиеся без попечения родителей, дети с туберкулезной интоксикацие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ая деятельность в Учреждении не ведется, дополнительные услуги являются бесплатными (кружок «Здоровей-ка»). 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 есть и проблемы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дальнейшее пополнение групп №3 детской мебелью (шкафы для одежды, стулья), оснащение кабинетов специалистов ДОУ мебелью (необходима замена ветхой мебели, нехватка корпусной мебели и оргтехники)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необходимость в установке игровых комплексов на игровых уличных площадках Учрежде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детском саду необходим ремонт системы теплого пола в ясельной группе № 2, замена оконных блоков в других группах и кабинетах. На эти виды работы подготовлены локальные сметные расчеты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извести монтаж пожарных лестниц (составлен акт ООО "Легир" № 17 от 08.06.2015 о неудовлетворительном состоянии имеющейся лестницы на кровлю), для этого подготовлен ЛСР на сумму 86 243,274 руб. в ценах 4 кв. 2015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финансирования по программе «Доступная среда», планируется замена входной группы детского сада с установкой стационарного пандуса (подготовлена вся необходимая ПСД на сумму 1 654 411,68 руб., ЛСР в ценах 1 квартала 2016 г.)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6"/>
          <w:sz w:val="24"/>
          <w:szCs w:val="24"/>
        </w:rPr>
        <w:t>Вывод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: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Все средства, выделенные для детского сада освоены своевременно и в полном объеме согласно плану ФХД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9.Анализ показателей деятельности дошкольной образовательно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организации, подлежащей самообследованию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(утв. приказом Министерства образования и науки РФ от 10 декабря 2013 г. N 1324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Palatino Linotype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2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еловек</w:t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В режиме полного дня (8-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2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В режиме кратковременного пребывания (3-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В семейной дошкольн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43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Общая численность воспитанников в возрасте от до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84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исленность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В режиме полного дня (8-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В режиме продленного дня (12-14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0 человек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исленность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42 человек/ 3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42 человек/ 3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27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По присмотру и у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0 человек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30,3 д/дн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(данные на 01.01.20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7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iCs/>
                <w:color w:val="000000"/>
                <w:spacing w:val="14"/>
                <w:sz w:val="24"/>
                <w:szCs w:val="24"/>
                <w:shd w:fill="FFFFFF" w:val="clear"/>
                <w:lang w:val="en-US"/>
              </w:rPr>
              <w:t>1.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iCs/>
                <w:color w:val="000000"/>
                <w:spacing w:val="14"/>
                <w:sz w:val="24"/>
                <w:szCs w:val="24"/>
                <w:shd w:fill="FFFFFF" w:val="clear"/>
              </w:rPr>
              <w:t>Численность/ удельный</w:t>
            </w:r>
            <w:r>
              <w:rPr>
                <w:rFonts w:eastAsia="Palatino Linotyp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вес численности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1 человек/ 6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/ 6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6 человек/ 3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6 человек/ 3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Palatino Linotype"/>
                <w:iCs/>
                <w:color w:val="000000"/>
                <w:sz w:val="24"/>
                <w:szCs w:val="24"/>
                <w:shd w:fill="FFFFFF" w:val="clear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3  человека/ 7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6 человек/ 3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7 человек/ 4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7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2 человека/ 1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4 человека/ 2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 человек/ 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исленность/ 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5 человек/ 8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8 человек/ 8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Численность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4 человек/ 8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Соотношение «педагогический работник/ воспитанник» в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17 человек/ 127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  <w:lang w:val="en-US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Palatino Linotype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1.1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Музыкаль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5290</wp:posOffset>
            </wp:positionH>
            <wp:positionV relativeFrom="paragraph">
              <wp:posOffset>-103505</wp:posOffset>
            </wp:positionV>
            <wp:extent cx="7338695" cy="10109835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0">
    <w:name w:val="c2 c10"/>
    <w:basedOn w:val="Style13"/>
    <w:qFormat/>
    <w:rPr/>
  </w:style>
  <w:style w:type="character" w:styleId="C2c8">
    <w:name w:val="c2 c8"/>
    <w:basedOn w:val="Style13"/>
    <w:qFormat/>
    <w:rPr/>
  </w:style>
  <w:style w:type="character" w:styleId="C0">
    <w:name w:val="c0"/>
    <w:basedOn w:val="Style13"/>
    <w:qFormat/>
    <w:rPr/>
  </w:style>
  <w:style w:type="character" w:styleId="C2c10c39">
    <w:name w:val="c2 c10 c39"/>
    <w:basedOn w:val="Style13"/>
    <w:qFormat/>
    <w:rPr/>
  </w:style>
  <w:style w:type="character" w:styleId="C2c52">
    <w:name w:val="c2 c52"/>
    <w:basedOn w:val="Style13"/>
    <w:qFormat/>
    <w:rPr/>
  </w:style>
  <w:style w:type="character" w:styleId="C52">
    <w:name w:val="c52"/>
    <w:basedOn w:val="Style13"/>
    <w:qFormat/>
    <w:rPr/>
  </w:style>
  <w:style w:type="character" w:styleId="C2c34">
    <w:name w:val="c2 c34"/>
    <w:basedOn w:val="Style13"/>
    <w:qFormat/>
    <w:rPr/>
  </w:style>
  <w:style w:type="character" w:styleId="C0c2c22">
    <w:name w:val="c0 c2 c22"/>
    <w:basedOn w:val="Style13"/>
    <w:qFormat/>
    <w:rPr/>
  </w:style>
  <w:style w:type="character" w:styleId="C22">
    <w:name w:val="c22"/>
    <w:basedOn w:val="Style13"/>
    <w:qFormat/>
    <w:rPr/>
  </w:style>
  <w:style w:type="character" w:styleId="C0c22">
    <w:name w:val="c0 c22"/>
    <w:basedOn w:val="Style13"/>
    <w:qFormat/>
    <w:rPr/>
  </w:style>
  <w:style w:type="character" w:styleId="C69">
    <w:name w:val="c69"/>
    <w:basedOn w:val="Style13"/>
    <w:qFormat/>
    <w:rPr/>
  </w:style>
  <w:style w:type="character" w:styleId="C34c115">
    <w:name w:val="c34 c115"/>
    <w:basedOn w:val="Style13"/>
    <w:qFormat/>
    <w:rPr/>
  </w:style>
  <w:style w:type="character" w:styleId="C0c2c52">
    <w:name w:val="c0 c2 c52"/>
    <w:basedOn w:val="Style13"/>
    <w:qFormat/>
    <w:rPr/>
  </w:style>
  <w:style w:type="character" w:styleId="C0c2">
    <w:name w:val="c0 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c18">
    <w:name w:val="c9 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">
    <w:name w:val="c9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16">
    <w:name w:val="c9 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2">
    <w:name w:val="c9 c4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3c51">
    <w:name w:val="c9 c53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c53">
    <w:name w:val="c9 c51 c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5">
    <w:name w:val="c9 c8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5">
    <w:name w:val="c9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24">
    <w:name w:val="c9 c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5">
    <w:name w:val="c9 c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0">
    <w:name w:val="c9 c9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1">
    <w:name w:val="c9 c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3">
    <w:name w:val="c9 c9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4">
    <w:name w:val="c9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1">
    <w:name w:val="c9 c6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6">
    <w:name w:val="c9 c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2">
    <w:name w:val="c9 c8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44">
    <w:name w:val="c7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18">
    <w:name w:val="c7 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57">
    <w:name w:val="c7 c5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26">
    <w:name w:val="c7 c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45">
    <w:name w:val="c7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112">
    <w:name w:val="c7 c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c26">
    <w:name w:val="c10 c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6c7c89">
    <w:name w:val="c46 c7 c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6c7">
    <w:name w:val="c46 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0c7">
    <w:name w:val="c30 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4:00Z</dcterms:created>
  <dc:creator>Реван</dc:creator>
  <dc:description/>
  <dc:language>en-US</dc:language>
  <cp:lastModifiedBy>User</cp:lastModifiedBy>
  <cp:lastPrinted>2019-04-17T14:57:00Z</cp:lastPrinted>
  <dcterms:modified xsi:type="dcterms:W3CDTF">2019-04-17T10:04:00Z</dcterms:modified>
  <cp:revision>2</cp:revision>
  <dc:subject/>
  <dc:title>АНАЛИЗ ВОСПИТАТЕЛЬНО-ОБРАЗОВАТЕЛЬНОЙ ДЕЯТЕЛЬНОСТИ МУНИЦИПАЛЬНОГО ДОШКОЛЬНОГО ОБРАЗОВАТЕЛЬНОГО УЧРЕЖДЕНИЯ ИРБЕЙСКОГО</dc:title>
</cp:coreProperties>
</file>