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t>Применение здоровьесберегающих технологий в работе с детьми ОВЗ</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соответствии с Законом Российской Федерации «Об образовании» здоровье человека отнесено к приоритетным направлениям государственной политики в области образования. В настоящее время одной из приоритетных задач, стоящих перед педагогами, является сохранение здоровья детей в процессе воспитания и обучения. Известно, что дошкольный возраст является решающим в формировании  фундамента физического и психического здоровья. Ведь именно до семи лет человек проходит огромный путь развития, неповторяемый на протяжении последующей жизни. Именно в этот в период идёт интенсивное развитие органов и становление функциональных систем организма, закладываются основные черты личности, отношения к себе и окружающим.</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Наше дошкольное учреждение посещают дети с нарушениями зрения. Приоритетными направлениями деятельности нашего образовательного  учреждения являются адаптация  детей  с ослабленным зрением к окружающей действительности, предупреждение и коррекция вторичных отклонений, а также сохранение и укрепление здоровья дошкольников. Учитывая то, что детский сад посещают дети с нарушенной зрительной функцией, их здоровье является предметом пристального внимания всего педагогического коллектив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Данная категория детей имеет и вторичные отклонения в познавательной сфере. Контингент детей, имеющих зрительную патологию, зачастую характеризуют двигательные расстройства, соматическая ослабленность, недостаточное физическое и интеллектуальное развитие, повышенная возбудимость, тревожность, неуверенность в своих силах, что выражается в поведенческих реакциях и слабо сформированных навыках учебной деятельности.</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связи с этим возникла необходимость полного пересмотра традиционных форм и методов организации коррекционного процесса. Коррекционная работа выстраивается с учётом структуры дефекта и степени его выраженности с использованием здоровьесберегающих педагогических технологий.</w:t>
      </w:r>
    </w:p>
    <w:p>
      <w:pPr>
        <w:pStyle w:val="Normal"/>
        <w:spacing w:lineRule="auto" w:line="360" w:before="0" w:after="0"/>
        <w:jc w:val="both"/>
        <w:rPr/>
      </w:pPr>
      <w:r>
        <w:rPr>
          <w:rFonts w:cs="Times New Roman" w:ascii="Times New Roman" w:hAnsi="Times New Roman"/>
          <w:b/>
          <w:sz w:val="32"/>
          <w:szCs w:val="32"/>
        </w:rPr>
        <w:t>Здоровьесберегающие технологии в дошкольном образовании</w:t>
      </w:r>
      <w:r>
        <w:rPr>
          <w:rFonts w:cs="Times New Roman" w:ascii="Times New Roman" w:hAnsi="Times New Roman"/>
          <w:sz w:val="32"/>
          <w:szCs w:val="32"/>
        </w:rPr>
        <w:t xml:space="preserve"> – это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ошкольном учреждении.</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овместная коррекционная работа учителя-логопеда и воспитателя опирается на следующие здоровьесберегающие технологии: динамические паузы, пальчиковая гимнастика, артикуляционная гимнастика, дыхательная гимнастика, гимнастика для глаз, офтальмотренажёры, логоритмические упражнения, сказкотерапия, технология музыкального воздействия, цветотерапия, психогимнастика, использование Су-Джок терапии.</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Использование в совместной деятельности элементов су-джок терапии делают их более разнообразными и интересными. При использовании массажного шарика, каждое движение рук можно представить в форме сказки или игры. Отрабатывая движения и рассказывая сказку вместе со взрослым ребёнок развивает мелкую моторику и точность произношения слов этой сказки.</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Использование зрительной гимнастики в работе с детьми, имеющими глазную патологию, является важной составляющей каждого заняти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Для снятия зрительного утомления, для активизации внимания, работоспособности на каждом занятии проводятся разгрузочные упражнения с элементами релаксации и глазной гимнастики. Комплексы зрительной гимнастики проводятся в игровой форме, подобранны в соответствии с лексической темой.</w:t>
      </w:r>
    </w:p>
    <w:p>
      <w:pPr>
        <w:pStyle w:val="Normal"/>
        <w:spacing w:lineRule="auto" w:line="360" w:before="0" w:after="0"/>
        <w:ind w:firstLine="708"/>
        <w:jc w:val="both"/>
        <w:rPr/>
      </w:pPr>
      <w:r>
        <w:rPr>
          <w:rFonts w:cs="Times New Roman" w:ascii="Times New Roman" w:hAnsi="Times New Roman"/>
          <w:sz w:val="32"/>
          <w:szCs w:val="32"/>
        </w:rPr>
        <w:t>Практикуется проведение зрительной гимнастики и закрепление речевого материала на разных этапах работы над звуками. Ребёнку предлагается взглядом провести по предложенной дорожке, и одновременно произносить изучаемый звук. Взгляд останавливается на нужной картинке, и ребёнок называет её. Логопед следит за правильным произношением. Ребёнку предлагается назвать картинку в центре листа, провести взглядом по дорожке, и назвать другую картинку. После этого ребёнок  составляет предложение с этими картинками. Дорожки, которые соединяют картинки отличаются друг от друга (прямые, извилистые, прерывистые и т.д.). В этом упражнении у ребёнка тренируется глазодвигательная  функция, автоматизируются изучаемые звуки, развивается связная речь, обогащается словарь.</w:t>
      </w:r>
    </w:p>
    <w:p>
      <w:pPr>
        <w:pStyle w:val="Normal"/>
        <w:spacing w:lineRule="auto" w:line="360" w:before="0" w:after="0"/>
        <w:ind w:firstLine="468"/>
        <w:jc w:val="both"/>
        <w:rPr>
          <w:rFonts w:ascii="Times New Roman" w:hAnsi="Times New Roman" w:cs="Times New Roman"/>
          <w:sz w:val="32"/>
          <w:szCs w:val="32"/>
        </w:rPr>
      </w:pPr>
      <w:r>
        <w:rPr>
          <w:rFonts w:cs="Times New Roman" w:ascii="Times New Roman" w:hAnsi="Times New Roman"/>
          <w:sz w:val="32"/>
          <w:szCs w:val="32"/>
        </w:rPr>
        <w:t>В логопедическом кабинете и группе созданы  условия для выполнения зрительной гимнастики на специальных офтальмотренажерах. Используя их,  решаются следующие коррекционно – развивающие и оздоровительные задачи:</w:t>
      </w:r>
    </w:p>
    <w:p>
      <w:pPr>
        <w:pStyle w:val="Normal"/>
        <w:spacing w:lineRule="auto" w:line="360" w:before="0" w:after="0"/>
        <w:jc w:val="both"/>
        <w:rPr/>
      </w:pPr>
      <w:r>
        <w:rPr>
          <w:rFonts w:cs="Times New Roman" w:ascii="Times New Roman" w:hAnsi="Times New Roman"/>
          <w:sz w:val="32"/>
          <w:szCs w:val="32"/>
        </w:rPr>
        <w:t>развивать глазодвигательные навыки, навыки пространственной ориентации, навыки зрительного анализа.</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Занимаясь на тренажерах, дети прослеживают глазами вертикальные, горизонтальные или другие линии. Линии могут быть разной конфигурации: прямые, ломанные, сплошные, прерывистые, закругленные, спиральные, расположенные на   бумажной основе, стенах. Преимущество отдаётся красному, жёлтому и оранжевому цветам.</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Большое практическое значение имеет разработка доступных для детей зрительных нагрузок, целью которых является повышение зрительных функций амблиопичного глаза. Зрительные нагрузки распределены по остроте, характеру зрения, виду косоглазия. Также дана характеристика учебно-наглядным пособиям (по цвету, размеру и форме). Таким образом, система зрительных нагрузок одновременно отвечает и педагогическим, и лечебно-офтальмологическим требованиям, а также способствует применению индивидуального и дифференцированного подходов к детям с амблиопией и косоглазием.</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Использование здоровьесберегающих технологий в коррекционно-развивающей работе положительно влияет на развитие ребёнка в целом. Данные приёмы помогают детям закреплять зрительные навыки, полученные речевые навыки, создают положительный эмоциональный фон занятия, улучшают физическое и психологическое состояние организма</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4:00Z</dcterms:created>
  <dc:creator>Татьяна</dc:creator>
  <dc:description/>
  <cp:keywords/>
  <dc:language>en-US</dc:language>
  <cp:lastModifiedBy>Татьяна</cp:lastModifiedBy>
  <dcterms:modified xsi:type="dcterms:W3CDTF">2017-11-07T06:41:00Z</dcterms:modified>
  <cp:revision>2</cp:revision>
  <dc:subject/>
  <dc:title/>
</cp:coreProperties>
</file>